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ОСНОВНАЯ  ОБЩЕОБРАЗОВАТЕЛЬНАЯ ШКОЛА №257 ГО ЗАТО  ФОКИН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ООШ №257 ГО ЗАТО Фокин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41"/>
        <w:gridCol w:w="408"/>
        <w:gridCol w:w="1833"/>
        <w:gridCol w:w="408"/>
        <w:gridCol w:w="1223"/>
        <w:gridCol w:w="2241"/>
        <w:gridCol w:w="408"/>
        <w:gridCol w:w="3818"/>
      </w:tblGrid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2"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ическим советом МБОУ ООШ №257 ГО ЗАТО  Фокино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 г.Фокино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БОУ ООШ №257 ГО ЗАТО Фокино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ко Ю.В.</w:t>
            </w:r>
          </w:p>
        </w:tc>
      </w:tr>
      <w:tr>
        <w:trPr>
          <w:trHeight w:val="340" w:hRule="exact"/>
        </w:trPr>
        <w:tc>
          <w:tcPr>
            <w:tcW w:w="199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рта 2023г.</w:t>
            </w:r>
          </w:p>
        </w:tc>
        <w:tc>
          <w:tcPr>
            <w:tcW w:w="4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марта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</w:rPr>
      </w:pPr>
      <w:r>
        <w:rPr>
          <w:rStyle w:val="S110"/>
          <w:rFonts w:cs="Times New Roman" w:ascii="Times New Roman" w:hAnsi="Times New Roman"/>
          <w:bCs/>
          <w:sz w:val="40"/>
          <w:szCs w:val="40"/>
        </w:rPr>
        <w:t>Отчет о результатах самообследования</w:t>
        <w:br/>
      </w:r>
      <w:r>
        <w:rPr>
          <w:rStyle w:val="S110"/>
          <w:rFonts w:cs="Times New Roman" w:ascii="Times New Roman" w:hAnsi="Times New Roman"/>
          <w:bCs/>
          <w:sz w:val="40"/>
          <w:szCs w:val="40"/>
          <w:u w:val="single"/>
        </w:rPr>
        <w:t>МБОУ ООШ №257 ГО ЗАТО Фокино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Style w:val="S110"/>
          <w:rFonts w:cs="Times New Roman" w:ascii="Times New Roman" w:hAnsi="Times New Roman"/>
          <w:bCs/>
          <w:sz w:val="40"/>
          <w:szCs w:val="40"/>
          <w:u w:val="single"/>
        </w:rPr>
        <w:t>за 2022 - 2023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амообследования - обеспечение доступности и открытости информации о деятельности школы, а также подготовка отчета о результатах самообследовани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самообследова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</w:t>
        <w:tab/>
        <w:t xml:space="preserve">библиотечно-информационного </w:t>
        <w:tab/>
        <w:t xml:space="preserve">обеспечения, материально-технической базы, функционирования внутренней системы оценки качества образования,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ы показатели деятельности организации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в МБОУ ООШ № 257 ГО ЗАТО Фокино организуется в соответствии с: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,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нПиН 2.4.2.2821-10 «Санитарно-эпидемиологические требования к условиям и организации обучения в общеобразовательных учреждениях» (с изменениями на 2019 год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выполняет следующие фун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ую – выявляет соответствие оцениваемых параметров нормативным требования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ую – выявляет причины отклонений результатов образовательной деятельности от нормативных и научнообоснованных параметров, по которым ее оценивают (самооценк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стическую – оценивает последствия отклонений результатов для образовательной организации и тех объектов, с которыми она взаимодейству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деятельности МБОУ ООШ № 257 ГО ЗАТО Фокино представлены выводы, с определением актуальных проблем школы и путей их преодоления. Материалы, собранные в отчёте, представлены в публичном доступе и размещены на официальном сайте школы </w:t>
      </w:r>
      <w:r>
        <w:br w:type="page"/>
      </w:r>
    </w:p>
    <w:p>
      <w:pPr>
        <w:pStyle w:val="Normal"/>
        <w:spacing w:lineRule="auto" w:line="240" w:before="0" w:after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240" w:after="240"/>
        <w:ind w:firstLine="284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398"/>
      </w:tblGrid>
      <w:tr>
        <w:trPr>
          <w:trHeight w:val="4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образовательной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е бюджетное общеобразовательное  учреждение «Основная общеобразовательная школа №257 ГО ЗАТО Фокино» (МБОУ ООШ №257 ГО ЗАТО Фокино»)*</w:t>
            </w:r>
          </w:p>
        </w:tc>
      </w:tr>
      <w:tr>
        <w:trPr>
          <w:trHeight w:val="4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вко Юлия Владимировна</w:t>
            </w:r>
          </w:p>
        </w:tc>
      </w:tr>
      <w:tr>
        <w:trPr>
          <w:trHeight w:val="31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692880 , Приморский край,  г.Фокино,ул.Центральная,д.25.</w:t>
            </w:r>
          </w:p>
        </w:tc>
      </w:tr>
      <w:tr>
        <w:trPr>
          <w:trHeight w:val="31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ефон, факс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(42339)27691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электронной почт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mkoyoos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25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йт школ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https://shkola257fokino-r25.gosweb.gosuslugi.ru/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ре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городского округа ЗАТО  Фокино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созда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08.1988г.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ценз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5 марта 2020 г. №21    серия 25Л01  №0002240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5 апреля 2011г. №113  серия ОП № 01836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*</w:t>
      </w:r>
      <w:r>
        <w:rPr>
          <w:rFonts w:cs="Times New Roman" w:ascii="Times New Roman" w:hAnsi="Times New Roman"/>
          <w:szCs w:val="28"/>
        </w:rPr>
        <w:t>27 декабря 2019 года постановлением администрации городского округа ЗАТО г. Фокино от 17.12.2019г. № 1778-ПА: - Муниципальное казенное общеобразовательное учреждение «Основная общеобразовательная школа № 257 городского округа ЗАТО города Фокино» (сокращенное наименование МКОУ ООШ №257 ГО ЗАТО г. Фокино) преобразована в Муниципальное бюджетное общеобразовательное учреждение «Основная общеобразовательная школа № 257 городского округа ЗАТО Фокино» (сокращенное наименование МБОУ ООШ № 257 ГО ЗАТО Фокин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ОШ №257 ГО ЗАТО Фокино (далее – Школа) расположена в 500 метрах от трассы Владивосток – Находка в районе военного гарнизона космических войск посёлка Руднево городского округа Фокино (войсковая часть 29982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семей обучающихся проживают в домах типовой застройки: 90% − рядом со Школой, 10 % − в г.Фоки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 и основного общего образования. </w:t>
      </w:r>
      <w:r>
        <w:br w:type="page"/>
      </w:r>
    </w:p>
    <w:p>
      <w:pPr>
        <w:pStyle w:val="Normal"/>
        <w:spacing w:lineRule="auto" w:line="240" w:before="240" w:after="240"/>
        <w:ind w:firstLine="284"/>
        <w:jc w:val="center"/>
        <w:rPr>
          <w:rStyle w:val="S110"/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Оценка</w:t>
      </w:r>
      <w:r>
        <w:rPr>
          <w:rStyle w:val="S110"/>
          <w:rFonts w:cs="Times New Roman" w:ascii="Times New Roman" w:hAnsi="Times New Roman"/>
          <w:sz w:val="28"/>
          <w:szCs w:val="28"/>
        </w:rPr>
        <w:t xml:space="preserve"> системы управления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ы управления, действующие в Школ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5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3"/>
        <w:gridCol w:w="912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ункции</w:t>
            </w:r>
          </w:p>
        </w:tc>
      </w:tr>
      <w:tr>
        <w:trPr>
          <w:trHeight w:val="1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 Школой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текущее руководство образовательной деятельностью Школы, в том числе 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15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существления учебно-методической работы в Школе создано три предметных методических объединения</w:t>
      </w:r>
      <w:r>
        <w:rPr>
          <w:rFonts w:eastAsia="Times New Roman" w:cs="Times New Roman"/>
          <w:i/>
          <w:iCs/>
          <w:szCs w:val="24"/>
          <w:shd w:fill="FFFFCC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динение педагогов нач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  <w:r>
        <w:br w:type="page"/>
      </w:r>
    </w:p>
    <w:p>
      <w:pPr>
        <w:pStyle w:val="Normal"/>
        <w:spacing w:lineRule="auto" w:line="240" w:before="120" w:after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 Федеральным законом от 29.12.2012 № 273-ФЗ  «Об образовании в Российской Федерации», ФГОС начального общего, основного общего и среднего общего образования,  СанПиН 2.4.2.2821-10 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 ФГОС НОО), 5–9 классов – на 5-летний нормативный срок освоения основной образовательной программы основного общего образования (реализация  ФГОС ОО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году Школа провела работу по профилактике употребления психоактивных веществ (ПАВ), формированию здорового образа жизни, воспитанию законопослушного поведения обучающихся, финансовой грамотности, Правилам поведения на дорогах и другие мероприятия.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здничные линейки посвященные дню знаний 1 сентября «День знаний», «День учителя», «День пожилого человека», «День памяти и скорби», «День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роприятия «Новогодняя сказка» (Новогодний праздник), «А ну ка мальчики» и «Папин день» (к 23 февраля), «А ну ка девочки» и «Мамин день» (к 8 марта), «В первый класс» (к 1 сентября), «Прощай моя школа» (выпускам 9 класса), «Посвящение в пешеходы» (начальная школа ко дню ПД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нутришкольном конкурсе социальных плакатов «Я против наркотиков», «Охрана труда глазами ребенка», «Безопасный ИНТЕРНЕТ», «НЕТ-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нутришкольном конкурсах рисунков и поделок «Геометрические фигуры», «Дорога в КОСМАС», «Цифра», «Осенняя пора», «Весенняя капель», «Словарные слова в ребусах», «День памяти» (посвященный 74-летию поб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 в различных внутришкольных 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частие в уроках «Разговоры о важ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Участие в пректе «Киноурок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классных часов и бесед на антинаркотические темы и антикоррупционные темы с использованием ИКТ-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всероссийских, городских и внутришкольных олимпиа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кции с участием сотрудников МВД, Росгвардии,военнослужащих войсковой части 29992, сотрудников МС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внеурочная деятельность)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стетическое; (школьный теа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зкультурно-спортивное.( спортивный клуб)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8"/>
          <w:u w:val="single"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394"/>
        <w:gridCol w:w="50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,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шли в 10 класс другой ОО, чел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или в профессиональную ОО, ч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IV. Содержание и качество 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истика показателей за 2019–2022 годы</w:t>
      </w:r>
    </w:p>
    <w:tbl>
      <w:tblPr>
        <w:tblW w:w="4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946"/>
        <w:gridCol w:w="2597"/>
        <w:gridCol w:w="2149"/>
        <w:gridCol w:w="2915"/>
      </w:tblGrid>
      <w:tr>
        <w:trPr/>
        <w:tc>
          <w:tcPr>
            <w:tcW w:w="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9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аметры статистики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9–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2–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онец 2022 год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4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1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ая школ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ая школ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4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1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учеников, оставленных на повторное обучение: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ая школа</w:t>
            </w:r>
          </w:p>
        </w:tc>
        <w:tc>
          <w:tcPr>
            <w:tcW w:w="259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ая школ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олучили аттеста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 школу с аттес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ого образца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обого образца </w:t>
              <w:br/>
              <w:t>в основной школ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ильного и углубленного обучения в Школе нет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8"/>
          <w:szCs w:val="28"/>
        </w:rPr>
        <w:t>В на конец 2022 года в Школе обучаю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й школе –6  детей  со справкой ОВЗ, 2 ребенка имеющих инвали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данных детей проходит по общей программе «Школа России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зультаты освоения учащимися программ начального общего образования по показателю «успеваемость» в 2022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1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14"/>
          <w:szCs w:val="28"/>
          <w:u w:val="single"/>
        </w:rPr>
      </w:r>
    </w:p>
    <w:tbl>
      <w:tblPr>
        <w:tblW w:w="142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851"/>
        <w:gridCol w:w="717"/>
        <w:gridCol w:w="720"/>
        <w:gridCol w:w="1672"/>
        <w:gridCol w:w="1002"/>
        <w:gridCol w:w="1672"/>
        <w:gridCol w:w="737"/>
        <w:gridCol w:w="992"/>
        <w:gridCol w:w="701"/>
        <w:gridCol w:w="1110"/>
        <w:gridCol w:w="807"/>
        <w:gridCol w:w="1009"/>
        <w:gridCol w:w="918"/>
      </w:tblGrid>
      <w:tr>
        <w:trPr>
          <w:trHeight w:val="307" w:hRule="atLeast"/>
        </w:trPr>
        <w:tc>
          <w:tcPr>
            <w:tcW w:w="13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уч-с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 успевают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 г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 год</w:t>
            </w:r>
          </w:p>
        </w:tc>
        <w:tc>
          <w:tcPr>
            <w:tcW w:w="361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успевают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 н/а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отметками «4» и «5»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отметками «5»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2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361"/>
        <w:gridCol w:w="882"/>
        <w:gridCol w:w="708"/>
        <w:gridCol w:w="1769"/>
        <w:gridCol w:w="969"/>
        <w:gridCol w:w="1768"/>
        <w:gridCol w:w="522"/>
        <w:gridCol w:w="1043"/>
        <w:gridCol w:w="535"/>
        <w:gridCol w:w="1146"/>
        <w:gridCol w:w="586"/>
        <w:gridCol w:w="1329"/>
        <w:gridCol w:w="662"/>
      </w:tblGrid>
      <w:tr>
        <w:trPr/>
        <w:tc>
          <w:tcPr>
            <w:tcW w:w="12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ы</w:t>
            </w:r>
          </w:p>
        </w:tc>
        <w:tc>
          <w:tcPr>
            <w:tcW w:w="136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уч-с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ют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331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успеваю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вед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овно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 н/а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мет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4» и «5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мет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5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Если сравнить результаты освоения обучающимися программ основного общего образования по показателю</w:t>
      </w:r>
      <w:r>
        <w:rPr>
          <w:rFonts w:cs="Times New Roman" w:ascii="Times New Roman" w:hAnsi="Times New Roman"/>
          <w:iCs/>
          <w:sz w:val="28"/>
          <w:szCs w:val="28"/>
        </w:rPr>
        <w:t xml:space="preserve"> «успеваемость» в 2021 году с результатами освоения учащимися программ основного общего образования по показателю «успеваемость» в 2022 году, то можно отметить, что процент учащихся, окончивших на «4» и «5», повысился на 1 процент процент учащихся, окончивших на «5», стабилен (в 2021 – 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зультаты сдачи ОГЭ 2022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3"/>
        <w:gridCol w:w="1639"/>
        <w:gridCol w:w="2664"/>
        <w:gridCol w:w="2558"/>
        <w:gridCol w:w="2558"/>
        <w:gridCol w:w="2558"/>
      </w:tblGrid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давали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овек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100 баллов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5»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4»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3»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22 году обучающиеся показали удовлетворительные результаты результаты ОГЭ. Количество обучающихся, которые получили «4» и «5», остались на одном уровне в сравнении с 2021 годом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22 году учащиеся 9-го класса сдавали итоговое собеседование по русскому языку в качестве допуска к государственной итоговой аттестации. Результаты успешны, все получили «зачет» за итоговое собеседова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  <w:t>V. Востребованность выпускников</w:t>
      </w:r>
    </w:p>
    <w:tbl>
      <w:tblPr>
        <w:tblW w:w="46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0"/>
        <w:gridCol w:w="986"/>
        <w:gridCol w:w="3235"/>
        <w:gridCol w:w="3235"/>
        <w:gridCol w:w="4754"/>
      </w:tblGrid>
      <w:tr>
        <w:trPr/>
        <w:tc>
          <w:tcPr>
            <w:tcW w:w="134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уска</w:t>
            </w:r>
          </w:p>
        </w:tc>
        <w:tc>
          <w:tcPr>
            <w:tcW w:w="1221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ая школ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шли в 10-й клас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ы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шли в 10-й клас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ой ОО</w:t>
            </w:r>
          </w:p>
        </w:tc>
        <w:tc>
          <w:tcPr>
            <w:tcW w:w="4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упили в профессиональную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9   из 10 выпускников  9-го класса, продолжили обучение в других общеобразовательных организациях региона. Это связано с тем, что в Школе нет среднего звена обучения (10-11 классов)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утверждено положение о внутренней системе оценки качества образования от 31.05.2018 года. По итогам оценки качества образования в 2022 году выявлено, что уровень метапредметных  результатов соответствуют среднему уровню, сформированность личностных результатов  средняя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, – 87 процента, количество обучающихся, удовлетворенных образовательным процессом, – 99 процентов. 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сказаны пожелания о включение среднего звена (10-11 класс). 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Оценка кадрового обеспечения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ериод самообследования в Школе работают 6 педагогов, из них 1 внешний совместитель. Из них 1 человек имеет среднее специальное образование, 5 – высшее педагогическое образование, 1- высшее (с профильной переподготовкой «Учитель»). В Школе 1 человек имеют первую квалификационную категорию, 5соответствие занимаемой должности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деятельность в школе 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дровый потенциал Школы 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вышению квалификации педагогов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тогам 2021 года Школа готова перейти на применение профессиональных стандартов. Из 6 педагогических работников Школы 6 соответствуют квалификационным требованиям профстандарта «Педагог»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школе также работает административно-хозяйственный персонал в количестве 10 человек 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ценка учебно-методического и библиотечно-информационного обеспечения.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Пункт выдачи учебной литературы.</w:t>
      </w:r>
    </w:p>
    <w:p>
      <w:pPr>
        <w:pStyle w:val="Normal"/>
        <w:shd w:fill="FFFFFF" w:val="clear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ind w:left="170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1776 единиц;</w:t>
      </w:r>
    </w:p>
    <w:p>
      <w:pPr>
        <w:pStyle w:val="Normal"/>
        <w:shd w:fill="FFFFFF" w:val="clear"/>
        <w:spacing w:lineRule="auto" w:line="240" w:before="120" w:after="0"/>
        <w:ind w:left="170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 процентов;</w:t>
      </w:r>
    </w:p>
    <w:p>
      <w:pPr>
        <w:pStyle w:val="Normal"/>
        <w:shd w:fill="FFFFFF" w:val="clear"/>
        <w:spacing w:lineRule="auto" w:line="240" w:before="120" w:after="0"/>
        <w:ind w:left="170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1643 единиц.</w:t>
      </w:r>
    </w:p>
    <w:p>
      <w:pPr>
        <w:pStyle w:val="Normal"/>
        <w:shd w:fill="FFFFFF" w:val="clear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2 год фонд пополнился 260 учебниками.</w:t>
      </w:r>
    </w:p>
    <w:p>
      <w:pPr>
        <w:pStyle w:val="Normal"/>
        <w:shd w:fill="FFFFFF" w:val="clear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 бюджета.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  приказом Минпросвещения России от 28.12.2018 № 345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. Оценка материально-технической базы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а, 6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ин компьютерный класс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 технологии (столярная мастерская и технологии для девочек);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первом этаже оборудованы столовая, пищеблок и спортивный зал. На втором этаже здания оборудован актовый зал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ные приведены по состоянию на 30 декабря 2022 года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25"/>
        <w:gridCol w:w="1478"/>
        <w:gridCol w:w="1767"/>
      </w:tblGrid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 школе системы электронного документообор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 школе читального зала библиотеки, в том числе наличие в не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 школе пункта выдачи учебной литературы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указывает на то, что Школа имеет достаточную инфраструктуру, которая соответствует требованиям  СанПиН 2.4.2.2821-10  «Санитарно-эпидемиологические требования к условиям и организации обучения в общеобразовательных учреждениях» и позволяет 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yoosch25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>OS</dc:creator>
  <dc:description>Подготовлено на базе материалов БСС «Система Главбух»</dc:description>
  <dc:language>en-US</dc:language>
  <cp:lastModifiedBy>inoken</cp:lastModifiedBy>
  <cp:lastPrinted>2020-04-17T14:46:00Z</cp:lastPrinted>
  <dcterms:modified xsi:type="dcterms:W3CDTF">2023-03-30T00:44:00Z</dcterms:modified>
  <cp:revision>2</cp:revision>
  <dc:subject/>
  <dc:title>Отчет о результатах самообследования школы</dc:title>
</cp:coreProperties>
</file>